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因公出国（境）责任承诺书</w:t>
      </w:r>
    </w:p>
    <w:p>
      <w:pPr>
        <w:pStyle w:val="Normal"/>
        <w:spacing w:lineRule="exact" w:line="240"/>
        <w:ind w:firstLine="248"/>
        <w:rPr>
          <w:rFonts w:ascii="仿宋_GB2312" w:hAnsi="仿宋_GB2312" w:eastAsia="仿宋_GB2312" w:cs="华文中宋"/>
          <w:sz w:val="11"/>
          <w:szCs w:val="11"/>
        </w:rPr>
      </w:pPr>
      <w:r>
        <w:rPr>
          <w:rFonts w:eastAsia="仿宋_GB2312" w:cs="华文中宋" w:ascii="仿宋_GB2312" w:hAnsi="仿宋_GB2312"/>
          <w:sz w:val="11"/>
          <w:szCs w:val="11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为切实做好本团组因公出访工作，我们郑重承诺如下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团组公务活动是与外方业务对口单位联系安排的，没有通过中介机构安排；邀请函是组团单位与业务对口单位直接联系所得，不是通过中介机构联系或购买所得；团组成员所从事工作和业务符合本次出访任务要求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在团组出访前，严格按照有关规定对全体团员进行行前教育，并为出访任务做好必要的业务准备和相关的专业准备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团组出访前检查团组实际出访日程及所乘航班时间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证在团组成行后，全体成员遵守外事纪律，维护国家形象，切实完成出访任务，不参加各种形式的公款旅游活动。严格按照任务批件执行出访任务，不发生绕道、超时、前往未批准国家（地区）等违规问题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证团组回国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上交全体团员因公证照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上交出访总结报告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本团组出现违规情况，承诺人愿接受组织处理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团单位领导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6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团     长：</w:t>
      </w:r>
    </w:p>
    <w:p>
      <w:pPr>
        <w:pStyle w:val="Normal"/>
        <w:spacing w:lineRule="exact" w:line="520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仿宋_GB2312" w:hAnsi="仿宋_GB2312" w:eastAsia="仿宋_GB2312"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3:00Z</dcterms:created>
  <dc:creator>USER</dc:creator>
  <dc:description/>
  <cp:keywords/>
  <dc:language>en-US</dc:language>
  <cp:lastModifiedBy>雨林木风</cp:lastModifiedBy>
  <cp:lastPrinted>2010-06-24T14:15:00Z</cp:lastPrinted>
  <dcterms:modified xsi:type="dcterms:W3CDTF">2011-12-06T03:03:00Z</dcterms:modified>
  <cp:revision>2</cp:revision>
  <dc:subject/>
  <dc:title>                               </dc:title>
</cp:coreProperties>
</file>