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18" w:firstLine="1608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西安邮电大学国际学术会议申报表</w:t>
      </w:r>
    </w:p>
    <w:p>
      <w:pPr>
        <w:pStyle w:val="Normal"/>
        <w:ind w:right="9" w:hanging="0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770"/>
        <w:gridCol w:w="3255"/>
      </w:tblGrid>
      <w:tr>
        <w:trPr>
          <w:trHeight w:val="1059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（中英文）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协办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中英文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举办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举办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内容（应包括：会议背景、宗旨、目的、学术意义、会议议题和主要讨论内容）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规模（与会代表人数）（外方代表所需签证邀请表资料需另页附后）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外方（国别）：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br/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方：                        港澳台地区：  </w:t>
            </w:r>
          </w:p>
          <w:p>
            <w:pPr>
              <w:pStyle w:val="Normal"/>
              <w:ind w:firstLine="7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367" w:hRule="atLeast"/>
          <w:cantSplit w:val="true"/>
        </w:trPr>
        <w:tc>
          <w:tcPr>
            <w:tcW w:w="94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经费来源与详细预算：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责任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经办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学院意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204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科技处意见：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校领导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1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宣传部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4"/>
              </w:rPr>
              <w:t>年   月    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合作与交流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：</w:t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学校领导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</w:p>
          <w:p>
            <w:pPr>
              <w:pStyle w:val="Normal"/>
              <w:ind w:firstLine="2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5:38:00Z</dcterms:created>
  <dc:creator>冯建国</dc:creator>
  <dc:description/>
  <cp:keywords/>
  <dc:language>en-US</dc:language>
  <cp:lastModifiedBy>微软用户</cp:lastModifiedBy>
  <cp:lastPrinted>2011-03-02T15:06:00Z</cp:lastPrinted>
  <dcterms:modified xsi:type="dcterms:W3CDTF">2014-04-11T03:12:00Z</dcterms:modified>
  <cp:revision>20</cp:revision>
  <dc:subject/>
  <dc:title>   复旦大学国际学术会议申报表（理科、医科）</dc:title>
</cp:coreProperties>
</file>