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8" w:firstLine="708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西安邮电大学港澳台地区学术会议申报表</w:t>
      </w:r>
    </w:p>
    <w:p>
      <w:pPr>
        <w:pStyle w:val="Normal"/>
        <w:ind w:right="9" w:hanging="0"/>
        <w:jc w:val="righ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770"/>
        <w:gridCol w:w="3255"/>
      </w:tblGrid>
      <w:tr>
        <w:trPr>
          <w:trHeight w:val="105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（中英文）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协办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英文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办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举办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内容（应包括：会议背景、宗旨、目的、学术意义、会议议题和主要讨论内容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规模（与会代表人数）（外方代表所需签证邀请表资料需另页附后）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港澳台地区：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方：                     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经费来源与详细预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责任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经办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学院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firstLine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科技处意见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校领导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与交流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校领导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0:00Z</dcterms:created>
  <dc:creator>冯建国</dc:creator>
  <dc:description/>
  <cp:keywords/>
  <dc:language>en-US</dc:language>
  <cp:lastModifiedBy>微软用户</cp:lastModifiedBy>
  <cp:lastPrinted>2011-03-02T15:06:00Z</cp:lastPrinted>
  <dcterms:modified xsi:type="dcterms:W3CDTF">2014-04-11T03:13:00Z</dcterms:modified>
  <cp:revision>6</cp:revision>
  <dc:subject/>
  <dc:title>   复旦大学国际学术会议申报表（理科、医科）</dc:title>
</cp:coreProperties>
</file>